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sentación efectuada para la construcción de un edificio destinado a edificio de departamentos por el Señor Pablo Gabino Forastier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ocación elegida para el emprendimiento es un lote en Avenida Chaves entre 11 y 13, cuya nomenclatura catastral es: Circunscripción I, Sección B, Manzana 89, Parcela 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anteproyecto presentado en la Subsecretaría de Planeamiento y Obras Privadas, resulta necesaria la excepción en el cumplimiento de algunos aspectos de las ordenanzas vig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2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la excepción a la Ordenanza Nº 92/10 en cuanto al cumpli-</w:t>
      </w:r>
    </w:p>
    <w:p>
      <w:pPr>
        <w:pStyle w:val="Normal"/>
        <w:spacing w:lineRule="auto" w:line="360"/>
        <w:jc w:val="both"/>
        <w:rPr/>
      </w:pPr>
      <w:r>
        <w:rPr/>
        <w:t>--------------------  miento del retiro de fondo, aceptándose 15.69 metros en vez de 21.25 metros y las excepciones a la Ordenanza Nº 43/13, en cuanto al cumplimiento del índice de permeabilidad (debido a la construcción de cocheras en subsuelo), y a la posibilidad de ventilar dormitorios a patios que se encuadran de acuerdo a sus dimensiones en la categoría segunda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1:00Z</dcterms:created>
  <dc:creator>User</dc:creator>
  <dc:description/>
  <cp:keywords/>
  <dc:language>en-US</dc:language>
  <cp:lastModifiedBy>User</cp:lastModifiedBy>
  <dcterms:modified xsi:type="dcterms:W3CDTF">2013-12-02T21:17:00Z</dcterms:modified>
  <cp:revision>1</cp:revision>
  <dc:subject/>
  <dc:title>TESTIMONIO:</dc:title>
</cp:coreProperties>
</file>